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426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right="282" w:hanging="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10 марта 2025 года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го предпринимателя Рустамова Бандара Анвер оглы (далее по тесту – ИП Рустамов Б.А.), * года рождения, уроженца с*, гражданина *; паспорт *, проживающего по адресу: *, подвергнутого административному наказанию за совершение однородных правонарушений, предусмотренных статьей 20.35 (часть 1) Кодекса Российской Федерации об административных правонарушениях, постановлениями от 05.06.2024, вступившими в законную силу 01.07.2024,</w:t>
      </w:r>
    </w:p>
    <w:p>
      <w:pPr>
        <w:pStyle w:val="Normal"/>
        <w:ind w:left="-426" w:right="282" w:firstLine="71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1                 ст. 20.35 Кодекса Российской Федерации об административных правонарушениях (далее – КоАП РФ), </w:t>
      </w:r>
    </w:p>
    <w:p>
      <w:pPr>
        <w:pStyle w:val="Normal"/>
        <w:ind w:left="-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426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08.08.2024 в 0:01 Рустамов Б.А., являясь должностным лицом – индивидуальным предпринимателем и собственником (½ доли) нежилого помещения ТЦ «Медиа», расположенного по адресу: Ханты-Мансийский автономный округ – Югра, г. Радужный, 9 микрорайон, строение 55, не выполнил обязанность по направлению в территориальный орган Федеральной службы войск национальной гвардии Российской Федерации по месту нахождения торгового объекта заверенной копии паспорта безопасности торгового объекта</w:t>
      </w:r>
      <w:r>
        <w:rPr/>
        <w:t xml:space="preserve"> </w:t>
      </w:r>
      <w:r>
        <w:rPr>
          <w:sz w:val="26"/>
          <w:szCs w:val="26"/>
        </w:rPr>
        <w:t>ТЦ «Медиа», чем нарушил п. 21, 22 Требований к антитеррористической защищенности торговых объектов (территорий) и формы паспорта безопасности торгового объекта (территории), утвержденных Постановлением Правительства  Российской Федерации от 19.10.2017 № 1273, и эти действия не содержат признаков уголовно наказуемого деяния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При рассмотрении дела ИП Рустамов Б.А., представитель по доверенности Петрова Л.В. не присутствовали.</w:t>
      </w:r>
      <w:r>
        <w:rPr/>
        <w:t xml:space="preserve"> </w:t>
      </w:r>
      <w:r>
        <w:rPr>
          <w:sz w:val="26"/>
          <w:szCs w:val="26"/>
        </w:rPr>
        <w:t xml:space="preserve">О дате, времени и месте рассмотрения дела извещены надлежащим образом. О причинах неявки не сообщили, об отложении рассмотрения дела не просили, иных ходатайств не заявили.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, дело рассмотрено в отсутствие неявившегося ИП Рустамова Б.А. и его представителя по доверенности Петровой Л.В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исследовав материалы дела, мировой судья приходит к выводу о наличии в бездействии ИП Рустамова Б.А. состава административного правонарушения, предусмотренного ч.1 ст. 20.35 КоАП РФ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6" w:right="282" w:firstLine="710"/>
        <w:jc w:val="both"/>
        <w:rPr/>
      </w:pP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50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1 статьи 20.35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 установлена административная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50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данной статьи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1115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татьями 11.15.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20.30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званного кодекса, если эти действия не содержат признаков уголовно наказуемого деяния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6" w:right="282" w:firstLine="710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12145408/entry/52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у 4 части 2 статьи 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от 6 марта 2006 г. № 35-ФЗ «О противодействии терроризму»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6" w:right="282" w:firstLine="710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Правительства Российской Федерации от 19 октября 2017 г. № 1273 утверждены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требован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 антитеррористической защищенности торговых объектов (территорий) (далее - Требования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Требования, настоящие требования устанавливают комплекс мероприятий, направленных на обеспечение антитеррористической защищенности торговых объектов (территорий), а также порядок организации и проведения работ в области обеспечения антитеррористической защищенности торговых объектов (территорий), включая вопросы инженерно-технической укрепленности торговых объектов (территорий), их категорирования, контроля за выполнением настоящих требований и разработки паспорта безопасности торговых объектов (территорий) (далее - паспорт безопасности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унктом 3 Требования предусмотрено, что ответственность за обеспечение антитеррористической защищенности торговых объектов (территорий) возлагается на юридических и физических лиц, владеющих на праве собственности, хозяйственного ведения или оперативного управления земельными участками, зданиями, строениями, сооружениями и помещениями, используемыми для размещения торговых объектов (территорий), или использующих земельные участки, здания, строения, сооружения и помещения для размещения торговых объектов (территорий) на ином законном основании (далее - правообладатели торговых объектов (территорий), а также на должностных лиц, осуществляющих непосредственное руководство деятельностью работников торговых объектов (территорий) (далее - руководитель объекта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Требования перечень торговых объектов (территорий), расположенных в пределах территории субъекта Российской Федерации и подлежащих категорированию в интересах их антитеррористической защиты, а также критерии включения (исключения) торговых объектов (территорий) в указанный перечень определяются органом исполнительной власти субъекта Российской Федерации, уполномоченн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(далее - уполномоченный орган субъекта Российской Федерации), по согласованию с территориальным органом безопасности, территориальным органом Федеральной службы войск национальной гвардии Российской Федерации,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6" w:right="282" w:firstLine="710"/>
        <w:jc w:val="both"/>
        <w:rPr/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1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1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Требований установлено, что в целях установления дифференцированных требований к обеспечению антитеррористической защищенности торговых объектов (территорий) с учетом возможных последствий совершения на них террористического акта осуществляется категорирование торговых объектов (территорий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6" w:right="282" w:firstLine="710"/>
        <w:jc w:val="both"/>
        <w:rPr/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1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ми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1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Требований для проведения категорирования торгового объекта (территории) решением правообладателя торгового объекта (территории) создается комиссия по обследованию и категорированию торгового объекта (территории) в течение 1 месяца со дня получения уведомления о включении этого торгового объекта (территории) в предусмотренны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0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званных требований перечень торговых объектов (территорий), расположенных в пределах территории субъекта Российской Федерации и подлежащих категорированию в интересах их антитеррористической защиты (далее также - перечень). Срок работы комиссии составляет 30 рабочих дней. Результаты работы комиссии оформляются актом обследования и категорирования торгового объекта (территории), который подписывается всеми членами комиссии и является неотъемлемой частью паспорта безопасности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right="282" w:firstLine="709"/>
        <w:jc w:val="both"/>
        <w:rPr/>
      </w:pPr>
      <w:r>
        <w:rPr>
          <w:sz w:val="26"/>
          <w:szCs w:val="26"/>
        </w:rPr>
        <w:t>В силу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2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 2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Требований на каждый торговый объект (территорию) в течение 30 дней после проведения его обследования и категорирования разрабатывается паспорт безопасности, который составляется руководителем объекта на основании акта обследования и категорирования торгового объекта (территории), утверждается его правообладателем либо уполномоченным им должностным лицом и в течение 30 дней со дня его составления подлежит согласованию с руководителями территориального органа безопасности,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(территории) или уполномоченными ими должностными лицами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2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у 2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Требований паспорт безопасности составляется в 2 экземплярах, один из которых хранится в уполномоченном органе субъекта Российской Федерации, на территории которого расположен торговый объект (территория), второй - у правообладателя торгового объекта (территории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ренные правообладателем копии (электронные копии) паспорта безопасности направляются в территориальный орган безопасности, территориальный орган Министерства Российской Федерации по делам гражданской обороны, чрезвычайным ситуациям и ликвидации последствий стихийных бедствий в территориальный орган службы войск национальной гвардии Российской Федерации по месту нахождения торгового объекта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/>
      </w:pPr>
      <w:r>
        <w:rPr>
          <w:sz w:val="26"/>
          <w:szCs w:val="26"/>
        </w:rPr>
        <w:t>Из материалов дела усматривается, что согласно сведениям из Единого государственного реестра недвижимости по состоянию на 03.12.2024 правообладателями торгового объекта ТЦ «Медиа», расположенного по адресу: Ханты-Мансийский автономный округ - Югра, г. Радужный, 9 микрорайон, стр. 55, в равных долях являются Рустамов Б.А. и М.Э. Ранее единственным правообладателем объекта являлся Рустамов Б.А., что подтверждается свидетельством о государственной регистрации права серии * от 13.05.2009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/>
      </w:pPr>
      <w:r>
        <w:rPr>
          <w:sz w:val="26"/>
          <w:szCs w:val="26"/>
        </w:rPr>
        <w:t>Согласно приказа № * от 01.07.2024 г. «Об обеспечении антитеррористической защищенности на территории торгового центра «Медиа» ответственным за антитеррористическую защищенность торгового центра «Медиа» Рустамов Б.А. возлагает на себя, что подтверждено функциональными обязанностями. Согласно соглашения о сотрудничестве и совместной деятельности по антитеррористической защищенности торгового центра «Медиа» от 01.07.2024 г. № *, правообладатели торгового центра «Медиа» Рустамов Б.А. и М.Э. пришли к соглашению, что ответственность за обеспечение антитеррористической защищенности ТЦ «Медиа» возлагается на Рустамова Б.А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/>
      </w:pPr>
      <w:r>
        <w:rPr>
          <w:sz w:val="26"/>
          <w:szCs w:val="26"/>
        </w:rPr>
        <w:t>08.08.2024 в период времени с 10:00 до 12:10 была проведена сверка входящих обращений, поступающих в канцелярию Радужнинского МОВО - филиала ФГКУ «УВО ВНГ России по - «Мансийскому автономному округу - Югре», расположенного по адресу: 628462, ХМАО-Югра, г. Радужный, 4 микрорайон, дом 28 (далее - Радужнинский МОВО) за период с 01.12.2018 по 08.08.2024, где по результатам сверки установлено, что в адрес Радужнинского МОВО заверенная правообладателем копия (электронная копия) паспорта безопасности торгового объекта ТЦ «Медиа», расположенного по адресу: Мансийский автономный округ - Югра, г. Радужный, 9 микрорайон, стр. 55, не поступала, тем самым правообладателем ТЦ «Медиа» - индивидуальным предпринимателем Рустамовым Б.А. не выполнены требования п. 22 постановления Правительства Российской Федерации от 19.10.2017 года № 1273 «Об утверждении требований к антитеррористической защищенности торговых объектов (территорий) и паспорта безопасности торгового объекта (территории)» (Далее - Постановление) в части не направления заверенной правообладателем копии (электронной копии) паспорта безопасности в спальный орган Федеральной службы войск национальной гвардии Российской Федерации по месту нахождения торгового объекта (территории), то есть в Радужнинский МОВО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17.07.2018 на основании приказа № * от 02.07.2018 «О создании по обследованию и категорированию торгового объекта (территории)» комиссией проведено обследование и категорирование торгового объекта ТЦ «Медиа», расположенного по адресу: Ханты-Мансийский автономный округ - Югра,                             г. Радужный, 9 микрорайон, строение 55. По результатам обследования (категорирования) комиссией объекту присвое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я. 03.09.2018 паспорт безопасности согласован с Радужнинским МОВО. 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рес ИП Рустамова Б.А. был направлен запрос (исх. № * от 30.07.2024) о предоставлении в адрес Радужнинского МОВО заверенной копии паспорта безопасности ТЦ «Медиа», расположенного по адресу: Ханты-Мансийский автономный округ - Югра, г. Радужный, 9 микрорайон, строение 55, который был получен 22.08.2024 уполномоченным представителем по доверенности – бухгалтером П.Л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/>
      </w:pPr>
      <w:r>
        <w:rPr>
          <w:sz w:val="26"/>
          <w:szCs w:val="26"/>
        </w:rPr>
        <w:t>Также 31.10.2024 в адрес Департамента экономического развития Ханты-Мансийского автономного округа - Югры (Далее -Департамент) Управлением Росгвардии по Ханты-Мансийскому автономному округу - Югре по запросу ФГКУ «УВО ВНГ России по Ханты-Мансийскому автономному 7 - Югре» и Радужнинского МОВО направлен запрос (исх. № * от 31.10.2024) для получения сведений о выполнении правообладателем п. 21 и 22 Постановления, в части согласования с ведомствами, указанными в Постановлении, а так же сведения о наличии паспорта безопасности и хранении его экземпляра в Департаменте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вета Департамента (исх. * от 07.11.2024) экземпляр паспорта безопасности торгового объекта ТЦ «Медиа» с 30.01.2019 находится на хранении в Департаменте. Паспорт безопасности торгового объекта ТЦ «Медиа» составлен 16.12.2018, согласован с заинтересованными ведомствами и утвержден индивидуальным предпринимателем Рустамовым Б.А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экземпляр паспорта безопасности торгового объекта ТЦ «Медиа» в адрес территориального органа Федеральной службы войск национальной гвардии Российской Федерации (Радужнинского МОВО) не поступал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ИП Рустамова Б.А. в совершении правонарушения подтверждаются: протоколом об административном правонарушении от 21.02.2025 № *, в котором представитель по доверенности П. Л. подтвердила событие административного правонарушения указав, что экземпляр паспорта безопасности торгового объекта ТЦ «Медиа» в адрес территориального органа Федеральной службы войск национальной гвардии Российской Федерации не направлялся; рапортом  инспектора ГООО ПОО Радужнинского МОВО об обнаружении административного правонарушения от 08.08.2024; копией акта сверки паспортов безопасности торговых объектов в канцелярии Радужнинского МОВО; копией докладной записки документоведа канцелярии Радужнинского МОВО; копией уведомления о проведении инвентаризации паспортов безопасности объектов от 16.07.2024 № *; копией ответа за запрос Департамента экономического развития ХМАО-Югры от 07.11.2024 * и приложением к нему; определением о возбуждении дела об административном правонарушении  и проведении административного расследования о 09.08.2024; листом записи Единого государственного реестра индивидуальных предпринимателей;</w:t>
      </w:r>
      <w:r>
        <w:rPr/>
        <w:t xml:space="preserve"> выпиской из </w:t>
      </w:r>
      <w:r>
        <w:rPr>
          <w:sz w:val="26"/>
          <w:szCs w:val="26"/>
        </w:rPr>
        <w:t>Единого государственного реестра индивидуальных предпринимателей от 02.12.2024; копией свидетельства о внесении записи в Единый государственный реестр индивидуальных предпринимателей серии *; копией свидетельства о государственной регистрации права серии *; сведениями из Единого государственного реестра недвижимости;</w:t>
      </w:r>
      <w:r>
        <w:rPr/>
        <w:t xml:space="preserve"> </w:t>
      </w:r>
      <w:r>
        <w:rPr>
          <w:sz w:val="26"/>
          <w:szCs w:val="26"/>
        </w:rPr>
        <w:t>копией акта обследования и категорирования торгового объекта (территории) от 17.07.2018; копией паспорта безопасности торгового центра «Медиа»; копией приказа об обеспечении антитеррористической защищенности на территории торгового центра «Медиа» от 01.07.2024 № *; копией соглашения о сотрудничестве и совместной деятельности по</w:t>
      </w:r>
      <w:r>
        <w:rPr/>
        <w:t xml:space="preserve"> </w:t>
      </w:r>
      <w:r>
        <w:rPr>
          <w:sz w:val="26"/>
          <w:szCs w:val="26"/>
        </w:rPr>
        <w:t>антитеррористической защищенности торгового центра «Медиа» от 01.07.2024 № *;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равовой позиции, выраженной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arbitr.garant.ru/" \l "/document/12139487/entry/14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ункте 14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остановления Пленума Верховного Суда Российской Федерации от 24 марта 2005 г. №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Кодекса Российской Федерации об административных правонарушениях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"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 1 ст. 4.5 КоАП РФ срок привлечения по статье 20.35 КоАП РФ составляет 6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имеется, срок давности привлечения к административной ответственности, установленный ч. 1 ст. 4.5 КоАП РФ, не пропущен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Назначая административное наказание ИП Рустамову Б.А., мировой судья учитывает характер совершённого административного правонарушения, фактические обстоятельства дела, личность виновного лица, отсутствие причинения вреда, его семейное и имущественное полож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-426" w:right="282" w:firstLine="710"/>
        <w:jc w:val="both"/>
        <w:rPr/>
      </w:pPr>
      <w:r>
        <w:rPr>
          <w:sz w:val="26"/>
          <w:szCs w:val="26"/>
          <w:shd w:fill="FFFFFF" w:val="clear"/>
        </w:rPr>
        <w:t>Ранее ИП Рустамов Б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left="-426" w:right="28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ind w:left="-426" w:right="28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 установленных обстоятельствах мировой судья приходит к выводу о назначении ИП Рустамову Б.А. наказания в пределах санкции ч. 1 ст. 20.3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-426" w:right="282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-426" w:right="282" w:hanging="0"/>
        <w:jc w:val="center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СТАНОВИЛ:</w:t>
      </w:r>
    </w:p>
    <w:p>
      <w:pPr>
        <w:pStyle w:val="Normal"/>
        <w:ind w:left="-426" w:right="282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привлечь индивидуального предпринимателя Рустамова Бандара Анвер оглы к административной ответственности за совершение административного правонарушения, предусмотренного ч. 1 ст. 20.3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 000 (тридцать тысяч) рублей.</w:t>
      </w:r>
    </w:p>
    <w:p>
      <w:pPr>
        <w:pStyle w:val="Normal"/>
        <w:tabs>
          <w:tab w:val="clear" w:pos="708"/>
          <w:tab w:val="left" w:pos="3402" w:leader="none"/>
        </w:tabs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7000 ИНН 8601073664, КПП 860101001, КБК 72011601203019000140, идентификатор  0412365400255003372520116.</w:t>
      </w:r>
    </w:p>
    <w:p>
      <w:pPr>
        <w:pStyle w:val="Normal"/>
        <w:tabs>
          <w:tab w:val="clear" w:pos="708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</w:tabs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3040</wp:posOffset>
            </wp:positionH>
            <wp:positionV relativeFrom="paragraph">
              <wp:posOffset>16446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12065</wp:posOffset>
                </wp:positionV>
                <wp:extent cx="5177790" cy="143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8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none"/>
                                    </w:tabs>
                                    <w:snapToGrid w:val="false"/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12.75pt;mso-wrap-distance-left:9pt;mso-wrap-distance-right:9pt;mso-wrap-distance-top:0pt;mso-wrap-distance-bottom:0pt;margin-top:0.9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81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</w:tabs>
                              <w:snapToGrid w:val="false"/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 xml:space="preserve">Разъяснить ИП Рустамову Б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37-2501/2025</w:t>
      </w:r>
      <w:r>
        <w:rPr>
          <w:bCs/>
          <w:iCs/>
          <w:lang w:val="en-US"/>
        </w:rPr>
        <w:t xml:space="preserve"> (УИД 86МS0025-01-2025-</w:t>
      </w:r>
      <w:r>
        <w:rPr>
          <w:bCs/>
          <w:iCs/>
        </w:rPr>
        <w:t>000927-75</w:t>
      </w:r>
      <w:r>
        <w:rPr>
          <w:bCs/>
          <w:iCs/>
          <w:lang w:val="en-US"/>
        </w:rPr>
        <w:t>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bCs/>
          <w:iCs/>
          <w:sz w:val="26"/>
          <w:szCs w:val="26"/>
          <w:lang w:val="en-US"/>
        </w:rPr>
        <w:t>Мировой судья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ab/>
        <w:tab/>
        <w:tab/>
        <w:tab/>
      </w:r>
      <w:r>
        <w:rPr>
          <w:bCs/>
          <w:iCs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ind w:left="-284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851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er"/>
      <w:ind w:right="282" w:hanging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Дело № 337-2501/2025</w:t>
    </w:r>
  </w:p>
  <w:p>
    <w:pPr>
      <w:pStyle w:val="Header"/>
      <w:ind w:right="282" w:hanging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УИД 86МS0025-01-2025-000927-75</w:t>
    </w:r>
  </w:p>
  <w:p>
    <w:pPr>
      <w:pStyle w:val="Heading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